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      »          2013 г.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№ 31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 Решение Березовског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от   19.12.2012г № 27-1 «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юджете  поселка Березовка на 2013 год  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ановый период 2014-2015 год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</w:t>
      </w:r>
      <w:r>
        <w:rPr>
          <w:b/>
          <w:sz w:val="22"/>
          <w:szCs w:val="22"/>
        </w:rPr>
        <w:t>РЕШИЛ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от 19.12.2012 № 27-1 «О Бюджете поселка Березовка на 2013 год и плановый период 2014-2015 годы» следующие изменения и дополнения: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Увеличить: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Доходную часть бюджета поселка на 2013 год  на  сумму 19355,0 руб., в том числе: 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коду 219 05000  10 0000 151 « Возврат остатков субсидий, субвенций и иных межбюджетных трансфертов» в сумме 19355,0  руб.;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Полученные доходы, указанные в п.1.1. статьи 1 направить: </w:t>
      </w:r>
    </w:p>
    <w:p>
      <w:pPr>
        <w:pStyle w:val="Style18"/>
        <w:jc w:val="both"/>
        <w:rPr/>
      </w:pPr>
      <w:r>
        <w:rPr>
          <w:sz w:val="22"/>
          <w:szCs w:val="22"/>
        </w:rPr>
        <w:t>- на раздел 0501  целевой статьи 5210182 вид расхода 500 ЭКР 242  «Расходы по содержанию и ремонту жилых помещений, предоставляемых по договорам соц.найма  в сумме: 19355,0 руб.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Уменьшить  бюджетные ассигнования  доходной и расходной части бюджета   на сумму 3247066,0 рублей, в том числе: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000 202 03024 10 0000 151-  «Субвенция о наделении органов местного самоуправления городских округов и муниципальных районов отдельными государственными полномочиями по компенсации выпадающих доходов организаций жилищно-коммунального комплекса края при предоставлении коммунальных услуг и части размера платы граждан за коммунальные услуги» в сумме 3247066,0 рублей.  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Статья 2.</w:t>
      </w:r>
      <w:r>
        <w:rPr>
          <w:sz w:val="22"/>
          <w:szCs w:val="22"/>
        </w:rPr>
        <w:t xml:space="preserve"> Внести изменения в Статью 23  «Возврат бюджетного кредита».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.1.    Внести изменения в п.23.5. Статьи 23. « Бюджетный кредит возвращен 02 июля 2013 года, в сумме 3000000,0 рублей.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Денежные средства в сумме 3000000,0 рублей направить на покрытие источника внутреннего финансирования дефицита бюджета поселка 2013 года.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Статья 3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Утвердить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) Доходы бюджета поселка Березовка  в сумме 59955977,52 руб.;  </w:t>
      </w:r>
    </w:p>
    <w:p>
      <w:pPr>
        <w:pStyle w:val="Style18"/>
        <w:jc w:val="both"/>
        <w:rPr/>
      </w:pPr>
      <w:r>
        <w:rPr>
          <w:sz w:val="22"/>
          <w:szCs w:val="22"/>
        </w:rPr>
        <w:t>2) общий объем расходов бюджета поселка Березовка  в сумме 64513821,99 руб.;</w:t>
      </w:r>
    </w:p>
    <w:p>
      <w:pPr>
        <w:pStyle w:val="Style18"/>
        <w:jc w:val="both"/>
        <w:rPr/>
      </w:pPr>
      <w:r>
        <w:rPr>
          <w:sz w:val="22"/>
          <w:szCs w:val="22"/>
        </w:rPr>
        <w:t>3) дефицит бюджета в сумме 1557844,47 рублей;</w:t>
      </w:r>
    </w:p>
    <w:p>
      <w:pPr>
        <w:pStyle w:val="Style18"/>
        <w:jc w:val="both"/>
        <w:rPr/>
      </w:pPr>
      <w:r>
        <w:rPr>
          <w:sz w:val="22"/>
          <w:szCs w:val="22"/>
        </w:rPr>
        <w:t>3.2.Утвердить в новой редакции – приложения № 1,  № 4,  № 5.</w:t>
      </w:r>
    </w:p>
    <w:p>
      <w:pPr>
        <w:pStyle w:val="Style18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Статья 4.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татья 5. </w:t>
      </w:r>
    </w:p>
    <w:p>
      <w:pPr>
        <w:pStyle w:val="Style18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Настоящее Решение вступает в силу со дня официального  опубликования в газете «Пригород».</w:t>
      </w:r>
      <w:r>
        <w:rPr>
          <w:spacing w:val="-4"/>
          <w:sz w:val="22"/>
          <w:szCs w:val="22"/>
        </w:rPr>
        <w:t xml:space="preserve">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лава поселка   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2"/>
          <w:szCs w:val="22"/>
        </w:rPr>
        <w:t>поселкового   Совета депутатов</w:t>
      </w:r>
      <w:r>
        <w:rPr>
          <w:spacing w:val="-4"/>
          <w:sz w:val="24"/>
          <w:szCs w:val="24"/>
        </w:rPr>
        <w:t xml:space="preserve">                                                                     И.Л.Шилов</w:t>
      </w:r>
    </w:p>
    <w:sectPr>
      <w:type w:val="nextPage"/>
      <w:pgSz w:w="11906" w:h="16838"/>
      <w:pgMar w:left="1701" w:right="709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7:00Z</dcterms:created>
  <dc:creator>Pogrebnyk</dc:creator>
  <dc:description/>
  <cp:keywords/>
  <dc:language>en-US</dc:language>
  <cp:lastModifiedBy>Гордеева В.П.</cp:lastModifiedBy>
  <cp:lastPrinted>2013-06-25T08:29:00Z</cp:lastPrinted>
  <dcterms:modified xsi:type="dcterms:W3CDTF">2013-08-07T07:21:00Z</dcterms:modified>
  <cp:revision>170</cp:revision>
  <dc:subject/>
  <dc:title>Березовский поселковый Совет депутатов РЕШЕНИЕ</dc:title>
</cp:coreProperties>
</file>